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URA DI SISTEMI CENTRALIZZATI PER LA REALIZZAZIONE DI TEST EMOGASANALITICI, ELETTROLITI E METABOLITI, COSTITUITI DA ANALIZZATORI PERIFERICI E STAZIONI DI LAVORO/CONTROLLO/GESTIONE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851371 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851371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EW/LN/CB</dc:creator>
  <dc:description/>
  <cp:keywords>Ethan</cp:keywords>
  <dc:language>en-US</dc:language>
  <cp:lastModifiedBy>g.musso</cp:lastModifiedBy>
  <cp:lastPrinted>2017-07-06T10:33:00Z</cp:lastPrinted>
  <dcterms:modified xsi:type="dcterms:W3CDTF">2017-11-10T07:42:00Z</dcterms:modified>
  <cp:revision>2</cp:revision>
  <dc:subject/>
  <dc:title>Ethan Frome</dc:title>
</cp:coreProperties>
</file>